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орудование типовых стендов во время проведения Шестого Московского международного фестиваля ремесел (2 - 5 сентября 2010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сценки фирмы - застройщика ООО «ПО «Монтажник») согласно договору между АНО «МЦМПиР» и ООО «ПО «Монтаж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 рублях, с учетом НДС (18%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ция стен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ый растр 1м х 1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,00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н соединительный (п/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(п/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стены 2,5м х 1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стены 2,5м х 0,5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,00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стены со стеклом 2,5м х 1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00,00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стены со стеклом 2,5м х0,5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00,00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мент стены закругленный </w:t>
            </w:r>
            <w:r>
              <w:rPr>
                <w:sz w:val="22"/>
                <w:szCs w:val="22"/>
                <w:lang w:val="en-US"/>
              </w:rPr>
              <w:t>R=0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стены закругленный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=1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стены с занавеск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раздвиж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00,00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изовая панель (белая)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0,4 м, п./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б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яг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бар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 круглый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100х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информационная закругленная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=1м,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1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00,00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информационная с внутренней полкой, 1х0,5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1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в стол-подиу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вес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   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вижные дверцы к столу-подиум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00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бума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   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аф архивный 1х0,5;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1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,00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ластмассовый (5 пол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 (3 пол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0,00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-подиум 1х0,5 м 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0,7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40,00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ина 1х0,5;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1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0,00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а высокая с раздвижными дверцами, 1х0,5;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2,5 м (две пол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,00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ветка высокой витрины (1лампа 1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одержатель прост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наполь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ка декоративна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приборы, видеотех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т-бра 10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 люминесцентной лампой 2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 люминесцентной лампой 4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380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50,00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озеток 220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ая розет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/видеомагнитоф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Примечание: </w:t>
        <w:tab/>
        <w:t>Во время проведения монтажных работ к указанным расценкам применяется коэффициент К=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43:00Z</dcterms:created>
  <dc:creator>Ol</dc:creator>
  <dc:description/>
  <cp:keywords/>
  <dc:language>en-US</dc:language>
  <cp:lastModifiedBy>Elena</cp:lastModifiedBy>
  <cp:lastPrinted>2007-11-15T16:36:00Z</cp:lastPrinted>
  <dcterms:modified xsi:type="dcterms:W3CDTF">2010-05-24T12:13:00Z</dcterms:modified>
  <cp:revision>17</cp:revision>
  <dc:subject/>
  <dc:title>М О С К О В С К И Й    Ц Е Н Т Р    М А Л О Г О</dc:title>
</cp:coreProperties>
</file>